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ferral Form to Request Compassionate Communities Support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hat do we offer? Who do we offer it to?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connect people to trained NHS volunteers for listening and conversation, and sometimes practical help.  It is a “friendly neighbour popping in for a cup of tea” level of sup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munity Listening appointments</w:t>
            </w:r>
            <w:r>
              <w:rPr>
                <w:rFonts w:cs="Calibri" w:ascii="Calibri" w:hAnsi="Calibri"/>
              </w:rPr>
              <w:t xml:space="preserve">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-minute appointments via phone or in person at various locations. These are </w:t>
            </w:r>
            <w:r>
              <w:rPr>
                <w:rFonts w:cs="Calibri" w:ascii="Calibri" w:hAnsi="Calibri"/>
                <w:b/>
                <w:bCs/>
              </w:rPr>
              <w:t>NOT</w:t>
            </w:r>
            <w:r>
              <w:rPr>
                <w:rFonts w:cs="Calibri" w:ascii="Calibri" w:hAnsi="Calibri"/>
              </w:rPr>
              <w:t xml:space="preserve"> qualified counsellor appointments and the person referred should understand tha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:1 befriending</w:t>
            </w:r>
            <w:r>
              <w:rPr>
                <w:rFonts w:cs="Calibri" w:ascii="Calibri" w:hAnsi="Calibri"/>
              </w:rPr>
              <w:t xml:space="preserve">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friending is offered for 3-month periods.  A person can have more than one 3-month period where capacity is available.  Befriending is for long term conditions, palliative, end of life and bereavement situatio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upport groups</w:t>
            </w:r>
            <w:r>
              <w:rPr>
                <w:rFonts w:cs="Calibri" w:ascii="Calibri" w:hAnsi="Calibri"/>
              </w:rPr>
              <w:t xml:space="preserve">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 long term conditions and bereavement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xclusion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r volunteers are from a wide range of backgrounds and vary in age and experience. To ensure they are not “out of their depth”, we do not accept referrals for peop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 16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ith active, significant, deliberate self-har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ith active, significant substance misus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an acute or high-risk state of mental health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x trauma / CPTS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ing suicidal ide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ently under the community mental health team, or who have been within the last 3 month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ferral details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9"/>
        <w:gridCol w:w="1384"/>
      </w:tblGrid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of referral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ferrer’s name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ferrer job role /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ce of work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ferrer contact number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ferrer email address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nfirm that I have discussed this referral with the person I am referring, and that I have their permission to pass on their information to make this referra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k the Compassionate Communities area(s) you are referring to.  See page 2 for explanations and exclusions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2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ty Listening appointment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vailable by phone or face to f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ng term conditions support grou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IPPLE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 COPD / Heart Failure in Coven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:1 befriending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ace to face or phone, for palliative and long term condi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ng term conditions support grou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e a Breath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 COPD in Rugb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reavement support –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group and 1:1 befrie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ng term conditions support grou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ce Yourself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 Heart Failure in Rug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ails of the person being referred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r/Mrs/Miss/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t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HS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P surge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of bir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hnic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lig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K to be seen by a religious voluntee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l us: first language, any sensory nee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xt of kin name and contact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lationship to person referr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hat’s the reason for referral?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office team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835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referral receiv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ferral added to tracke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ES |  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eived by w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ient service ID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0" w:top="1804" w:footer="567" w:bottom="72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Submit this form to </w:t>
    </w:r>
    <w:hyperlink r:id="rId1">
      <w:r>
        <w:rPr>
          <w:rStyle w:val="InternetLink"/>
          <w:rFonts w:cs="Calibri" w:ascii="Calibri" w:hAnsi="Calibri"/>
          <w:b/>
          <w:bCs/>
        </w:rPr>
        <w:t>compassionatecw@uhcw.nhs.uk</w:t>
      </w:r>
    </w:hyperlink>
  </w:p>
  <w:p>
    <w:pPr>
      <w:pStyle w:val="Footer"/>
      <w:jc w:val="right"/>
      <w:rPr/>
    </w:pPr>
    <w:r>
      <w:rPr>
        <w:rStyle w:val="PageNumber"/>
        <w:rFonts w:cs="Calibri" w:ascii="Calibri" w:hAnsi="Calibri"/>
        <w:sz w:val="16"/>
        <w:szCs w:val="16"/>
      </w:rPr>
      <w:t>Version December 2022</w:t>
    </w:r>
    <w:r>
      <w:rPr>
        <w:rStyle w:val="PageNumber"/>
        <w:sz w:val="16"/>
        <w:szCs w:val="16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778510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assionatecw@uhcw.nhs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9:00Z</dcterms:created>
  <dc:creator>Bacon</dc:creator>
  <dc:description/>
  <cp:keywords/>
  <dc:language>en-US</dc:language>
  <cp:lastModifiedBy>Temple Charlotte (RKB) Lead for Community Connections</cp:lastModifiedBy>
  <cp:lastPrinted>2013-01-08T12:19:00Z</cp:lastPrinted>
  <dcterms:modified xsi:type="dcterms:W3CDTF">2023-01-23T1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